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Dec 18, 2016 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  Evening Service/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 18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.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…..Christma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1………………………………New Year’s Eve Watch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.…………………….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.……………….Business Meet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4135</wp:posOffset>
                </wp:positionV>
                <wp:extent cx="4133215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9555" cy="148780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111.7pt;mso-wrap-distance-left:9.05pt;mso-wrap-distance-right:9.05pt;mso-wrap-distance-top:0pt;mso-wrap-distance-bottom:0pt;margin-top:5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059555" cy="148780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</w:rPr>
      </w:pPr>
      <w:hyperlink r:id="rId6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59690</wp:posOffset>
                </wp:positionV>
                <wp:extent cx="3038475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Christmas Day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Sunda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ship Begins @ 10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Evening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70.5pt;mso-wrap-distance-left:9.05pt;mso-wrap-distance-right:9.05pt;mso-wrap-distance-top:0pt;mso-wrap-distance-bottom:0pt;margin-top:4.7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Christmas Day Ser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Sunda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ship Begins @ 10:00 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Evening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78435</wp:posOffset>
                </wp:positionV>
                <wp:extent cx="4314190" cy="153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6390" cy="181292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120.7pt;mso-wrap-distance-left:9.05pt;mso-wrap-distance-right:9.05pt;mso-wrap-distance-top:0pt;mso-wrap-distance-bottom:0pt;margin-top:14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136390" cy="1812925"/>
                            <wp:effectExtent l="0" t="0" r="0" b="0"/>
                            <wp:docPr id="7" name="Image1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96235" cy="3483610"/>
            <wp:effectExtent l="0" t="0" r="0" b="0"/>
            <wp:docPr id="8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eastAsia="Cambria" w:cs="Cambria" w:ascii="Cambria" w:hAnsi="Cambria"/>
          <w:b/>
          <w:smallCaps/>
          <w:sz w:val="56"/>
          <w:szCs w:val="56"/>
          <w:lang w:val="en-US"/>
        </w:rPr>
        <w:t xml:space="preserve"> </w:t>
      </w:r>
      <w:r>
        <w:rPr>
          <w:rFonts w:cs="Cambria" w:ascii="Cambria" w:hAnsi="Cambria"/>
          <w:b/>
          <w:smallCaps/>
          <w:sz w:val="56"/>
          <w:szCs w:val="56"/>
          <w:lang w:val="en-US"/>
        </w:rPr>
        <w:t>December 18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3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O4byQyfTQAhXE4iYKHekrAZ4QjRwIBw&amp;url=http://blacklineeliteblog.com/christmas-picture-background-2016.html&amp;bvm=bv.141536425,bs.2,d.eWE&amp;psig=AFQjCNFAoGebFJoX8gjwqWL1nL2lXIST4w&amp;ust=148183531028702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O4byQyfTQAhXE4iYKHekrAZ4QjRwIBw&amp;url=http://blacklineeliteblog.com/christmas-picture-background-2016.html&amp;bvm=bv.141536425,bs.2,d.eWE&amp;psig=AFQjCNFAoGebFJoX8gjwqWL1nL2lXIST4w&amp;ust=1481835310287024" TargetMode="External"/><Relationship Id="rId6" Type="http://schemas.openxmlformats.org/officeDocument/2006/relationships/hyperlink" Target="http://www.google.com/url?sa=i&amp;rct=j&amp;q=&amp;esrc=s&amp;source=images&amp;cd=&amp;cad=rja&amp;uact=8&amp;ved=0ahUKEwjO4byQyfTQAhXE4iYKHekrAZ4QjRwIBw&amp;url=http://blacklineeliteblog.com/christmas-picture-background-2016.html&amp;bvm=bv.141536425,bs.2,d.eWE&amp;psig=AFQjCNFAoGebFJoX8gjwqWL1nL2lXIST4w&amp;ust=1481835310287024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0ahUKEwj8w_qYoujQAhVHwlQKHR5_DCcQjRwIBw&amp;url=http://www.gbcrichlands.org/&amp;bvm=bv.141320020,d.cGw&amp;psig=AFQjCNHYK3wqZAlIEig9maFrAkd5t7SssA&amp;ust=1481412544093549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oogle.com/url?sa=i&amp;rct=j&amp;q=&amp;esrc=s&amp;source=images&amp;cd=&amp;cad=rja&amp;uact=8&amp;ved=0ahUKEwj8w_qYoujQAhVHwlQKHR5_DCcQjRwIBw&amp;url=http://www.gbcrichlands.org/&amp;bvm=bv.141320020,d.cGw&amp;psig=AFQjCNHYK3wqZAlIEig9maFrAkd5t7SssA&amp;ust=1481412544093549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google.com/url?sa=i&amp;rct=j&amp;q=&amp;esrc=s&amp;source=images&amp;cd=&amp;cad=rja&amp;uact=8&amp;ved=0ahUKEwjS2OaRovfQAhVSzmMKHb8TBg8QjRwIBw&amp;url=http://www.emblibrary.com/el/new.aspx?date%3D112311&amp;bvm=bv.141536425,d.cGc&amp;psig=AFQjCNHGnG1cuX5t8J-rfA27KHVmFanT-w&amp;ust=1481927972119160" TargetMode="External"/><Relationship Id="rId13" Type="http://schemas.openxmlformats.org/officeDocument/2006/relationships/hyperlink" Target="mailto:KnobbsSpringsBaptis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6-10-28T16:38:00Z</cp:lastPrinted>
  <dcterms:modified xsi:type="dcterms:W3CDTF">2016-12-15T22:41:00Z</dcterms:modified>
  <cp:revision>38</cp:revision>
  <dc:subject/>
  <dc:title/>
</cp:coreProperties>
</file>